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'm the Greatest Star 2: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Bob Merrill</w:t>
        <w:tab/>
        <w:t>Music by Jule St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but includes opening verse and slightly shortened comedy choru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 intro (4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got 36 expression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weet as pie to tough as lea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at's six expressions more than all of th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uh, Barrymores put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ead of just kicking me why don't they give me a lif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, it must be a plo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they're scared that I got... such a gif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, I'm miffed, caus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the Greatest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m by f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no one knows it – O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re gonna heat a vo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silver flute (ah ooh ah oo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ll cheer each to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ey, that kid is terrific, mmm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I expose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ow can't ya see to look at me th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natural Camill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Camille I just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so much to off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ey, listen kid I know I'd be divine becau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natural coug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hoo, aheh, ah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me ain't got it, not a lum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great big clump of tal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se are the fac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no axe to gr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y, whaddaya blin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ll of the world s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the greatest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 bars instrument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Quicke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light up like a 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ight up like a 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flicker then flare up! Ha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world's gonna stare up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ing down you'll never see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ry the sky cause that'll be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bet your last d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ll the world s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m the greatest, greate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aaaaaaa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6:08Z</dcterms:created>
  <dc:creator>Guy Dearden</dc:creator>
  <dc:description/>
  <dc:language>en-US</dc:language>
  <cp:lastModifiedBy>Guy Dearden</cp:lastModifiedBy>
  <dcterms:modified xsi:type="dcterms:W3CDTF">2018-07-02T13:07:31Z</dcterms:modified>
  <cp:revision>1</cp:revision>
  <dc:subject/>
  <dc:title/>
</cp:coreProperties>
</file>